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28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28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4191000" cy="951865"/>
                <wp:effectExtent l="5080" t="5715" r="81915" b="81280"/>
                <wp:wrapNone/>
                <wp:docPr id="1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5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499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  <a:lnTo>
                                <a:pt x="5278" y="1499"/>
                              </a:lnTo>
                              <a:lnTo>
                                <a:pt x="0" y="14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6600,1499" path="m0,0l6600,0l5278,1499l0,1499l0,0xe" fillcolor="white" stroked="t" o:allowincell="f" style="position:absolute;margin-left:-1.45pt;margin-top:1.7pt;width:329.95pt;height:74.9pt;mso-wrap-style:none;v-text-anchor:middl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9.8pt;margin-top:7.65pt;width:184.45pt;height:19.45pt;mso-wrap-style:none;v-text-anchor:middle" type="_x0000_t136">
            <v:path textpathok="t"/>
            <v:textpath on="t" fitshape="t" string="日本共産党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4070</wp:posOffset>
                </wp:positionH>
                <wp:positionV relativeFrom="paragraph">
                  <wp:posOffset>17145</wp:posOffset>
                </wp:positionV>
                <wp:extent cx="2361565" cy="132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日本共産党八尾市会議員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  <w:t>八尾市本町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  <w:t>　八尾市役所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el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991-3881(2770-2771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月　　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  <w:t>NO.2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04.5pt;mso-wrap-distance-left:9.05pt;mso-wrap-distance-right:9.05pt;mso-wrap-distance-top:0pt;mso-wrap-distance-bottom:0pt;margin-top:1.35pt;mso-position-vertical-relative:text;margin-left:464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</w:rPr>
                        <w:t>日本共産党八尾市会議員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丸ｺﾞｼｯｸM-PRO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  <w:t>八尾市本町</w:t>
                      </w: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  <w:t>　八尾市役所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丸ｺﾞｼｯｸM-PRO"/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el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991-3881(2770-2771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jc w:val="center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jc w:val="center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月　　</w:t>
                      </w: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  <w:t>NO.216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2870" w:leader="none"/>
        </w:tabs>
        <w:rPr>
          <w:rFonts w:ascii="ふみゴシック" w:hAnsi="ふみゴシック" w:eastAsia="ふみゴシック"/>
          <w:lang w:val="en-US" w:eastAsia="en-US"/>
        </w:rPr>
      </w:pPr>
      <w:r>
        <w:rPr>
          <w:rFonts w:eastAsia="ふみゴシック" w:ascii="ふみゴシック" w:hAnsi="ふみゴシック"/>
          <w:lang w:val="en-US" w:eastAsia="en-US"/>
        </w:rPr>
        <w:pict>
          <v:shape id="shape_0" fillcolor="white" stroked="t" o:allowincell="f" style="position:absolute;margin-left:15.95pt;margin-top:12.9pt;width:251.95pt;height:35.95pt;mso-wrap-style:none;v-text-anchor:middle" type="_x0000_t136">
            <v:path textpathok="t"/>
            <v:textpath on="t" fitshape="t" string="八尾市会議員団" style="font-family:&quot;ふみ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right" w:pos="128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90.05pt;margin-top:11.45pt;width:168.7pt;height:25.4pt;mso-wrap-style:none;v-text-anchor:middle" type="_x0000_t136">
            <v:path textpathok="t"/>
            <v:textpath on="t" fitshape="t" string="ニュース" style="font-family:&quot;HGS創英角ｺﾞｼｯｸUB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right" w:pos="128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28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12395</wp:posOffset>
                </wp:positionV>
                <wp:extent cx="5854065" cy="31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yao.com@siren.ocn.ne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5pt;mso-wrap-distance-left:9.05pt;mso-wrap-distance-right:9.05pt;mso-wrap-distance-top:0pt;mso-wrap-distance-bottom:0pt;margin-top:8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rFonts w:eastAsia="Century" w:cs="Century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spacing w:val="20"/>
                          <w:sz w:val="24"/>
                        </w:rPr>
                        <w:t>E-mail</w:t>
                      </w:r>
                      <w:r>
                        <w:rPr>
                          <w:spacing w:val="20"/>
                          <w:sz w:val="24"/>
                        </w:rPr>
                        <w:t>　</w:t>
                      </w:r>
                      <w:r>
                        <w:rPr>
                          <w:spacing w:val="20"/>
                          <w:sz w:val="24"/>
                        </w:rPr>
                        <w:t>yao.com@siren.ocn.ne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287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1287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25pt;margin-top:11.65pt;width:663.95pt;height:68.2pt;mso-wrap-style:none;v-text-anchor:middle" type="_x0000_t136">
            <v:path textpathok="t"/>
            <v:textpath on="t" fitshape="t" string="松井知事はオスプレイの八尾空港での訓練受け入れ撤回を" style="font-family:&quot;HG創英角ｺﾞｼｯｸUB&quot;;font-size:12pt"/>
            <v:fill o:detectmouseclick="t" type="solid" color2="white"/>
            <v:stroke color="black" joinstyle="miter" endcap="flat"/>
            <v:shadow on="t" obscured="f" color="#969696"/>
            <w10:wrap type="none"/>
          </v:shape>
        </w:pict>
      </w:r>
    </w:p>
    <w:p>
      <w:pPr>
        <w:pStyle w:val="Normal"/>
        <w:tabs>
          <w:tab w:val="clear" w:pos="840"/>
          <w:tab w:val="right" w:pos="12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3.75pt;margin-top:15.2pt;width:383.95pt;height:25.05pt;mso-wrap-style:none;v-text-anchor:middle" type="_x0000_t136">
            <v:path textpathok="t"/>
            <v:textpath on="t" fitshape="t" string="八尾市長は「反対」八尾市議会も「抗議」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635</wp:posOffset>
            </wp:positionV>
            <wp:extent cx="5400675" cy="3418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0</wp:posOffset>
                </wp:positionH>
                <wp:positionV relativeFrom="paragraph">
                  <wp:posOffset>635</wp:posOffset>
                </wp:positionV>
                <wp:extent cx="381000" cy="3886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副市長に申し入れを行う日本共産党市会議員団（６月３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6pt;mso-wrap-distance-left:9.05pt;mso-wrap-distance-right:9.05pt;mso-wrap-distance-top:0pt;mso-wrap-distance-bottom:0pt;margin-top:0pt;mso-position-vertical-relative:text;margin-left:57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副市長に申し入れを行う日本共産党市会議員団（６月３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7505700" cy="4569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456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大阪の松井知事（日本維新の会幹事長）が、米軍普天間基地に配備されている新型輸送機「ＭＶ２２オスプレイ」の訓練の一部を、府内で受け入れる意向を表明。八尾空港がその候補地として報道されています。そのことに対して市民からは不安と抗議がわきおこ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日本共産党八尾市会議員団は、市長に対して、府知事に発言の撤回を求めるよう要請しました。（申し入れ文裏面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八尾市長は、「地元との調整や市民への事前説明がない中で、発言は遺憾だ」とし「近年も小型機やヘリの事故が発生しており、市民の不安はぬぐえない。市街地にある八尾空港が選択されることは反対であり、受け入れられない」と強調。そのうえで、「府には、地元自治体と十分協議するよう求めたい」と表明。八尾市議会でも、全会派が一致して強い抗議の表明を行うことを確認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日本共産党は、オスプレイの配備中止と米軍普天間基地の国外への無条件撤去、その根源にある日米安保条約の見直しを求め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359.8pt;mso-wrap-distance-left:9.05pt;mso-wrap-distance-right:9.05pt;mso-wrap-distance-top:0pt;mso-wrap-distance-bottom:0pt;margin-top:0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大阪の松井知事（日本維新の会幹事長）が、米軍普天間基地に配備されている新型輸送機「ＭＶ２２オスプレイ」の訓練の一部を、府内で受け入れる意向を表明。八尾空港がその候補地として報道されています。そのことに対して市民からは不安と抗議がわきおこっています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日本共産党八尾市会議員団は、市長に対して、府知事に発言の撤回を求めるよう要請しました。（申し入れ文裏面）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八尾市長は、「地元との調整や市民への事前説明がない中で、発言は遺憾だ」とし「近年も小型機やヘリの事故が発生しており、市民の不安はぬぐえない。市街地にある八尾空港が選択されることは反対であり、受け入れられない」と強調。そのうえで、「府には、地元自治体と十分協議するよう求めたい」と表明。八尾市議会でも、全会派が一致して強い抗議の表明を行うことを確認しました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日本共産党は、オスプレイの配備中止と米軍普天間基地の国外への無条件撤去、その根源にある日米安保条約の見直しを求めています。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7:00Z</dcterms:created>
  <dc:creator>k.iwasa</dc:creator>
  <dc:description/>
  <dc:language>en-US</dc:language>
  <cp:lastModifiedBy>toyama</cp:lastModifiedBy>
  <cp:lastPrinted>2013-06-03T17:19:00Z</cp:lastPrinted>
  <dcterms:modified xsi:type="dcterms:W3CDTF">2013-06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